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pful contac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b/>
          <w:bCs/>
        </w:rPr>
        <w:t xml:space="preserve">Dr. Sirott 932-4567/0 for Chemo Therapy, </w:t>
      </w:r>
      <w:r>
        <w:rPr>
          <w:rFonts w:cs="Tahoma" w:ascii="Tahoma" w:hAnsi="Tahoma"/>
        </w:rPr>
        <w:t>Fax 937-1439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r. DeNevi 855-7418 take out JP (works with Dr. Kimball 855-7418)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r. Kerlin 945-7600 for Breast biopsy - VAP, Office Jacki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r. Ron Kimball - Surgery 855-9130 offic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ymphodemia treatment 674-2125,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ynphodema Stockings: Gerri Hamilton 827-2500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upuncture treatment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</w:rPr>
        <w:t>denied by HealthNet</w:t>
      </w:r>
      <w:r>
        <w:rPr>
          <w:rFonts w:cs="Tahoma" w:ascii="Tahoma" w:hAnsi="Tahoma"/>
          <w:sz w:val="24"/>
          <w:szCs w:val="24"/>
        </w:rPr>
        <w:t xml:space="preserve">):  </w:t>
      </w:r>
      <w:r>
        <w:rPr>
          <w:rFonts w:cs="Tahoma" w:ascii="Tahoma" w:hAnsi="Tahoma"/>
          <w:color w:val="000080"/>
        </w:rPr>
        <w:t>Dr Tu 932-4002; Dr Cai 930-5639. or 510 790-8282?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 xml:space="preserve">DR Jun Yang - 938-3908 (as a benefit 50% off 1st visit, 30% there after </w:t>
      </w:r>
      <w:r>
        <w:rPr>
          <w:rFonts w:cs="Tahoma" w:ascii="Tahoma" w:hAnsi="Tahoma"/>
          <w:color w:val="000000"/>
          <w:sz w:val="24"/>
          <w:szCs w:val="24"/>
        </w:rPr>
        <w:t xml:space="preserve">1-877-335-2746 </w:t>
      </w:r>
      <w:r>
        <w:rPr>
          <w:rFonts w:cs="Tahoma" w:ascii="Tahoma" w:hAnsi="Tahoma"/>
          <w:color w:val="000000"/>
        </w:rPr>
        <w:t>FAX no: 938-6817, WC - 1479 Ygnacia Valley Rd room 108 - 1st drive right corner 4th floor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80"/>
        </w:rPr>
        <w:t>Debra Rosen 820-6575 x8. 368 Rose St Danville CA 94520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HealthNet. 1-877-335-2746 x1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ealthNet 1800 522-0088 ext1-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ealthnet 952-2887 for approval of medication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Lauri 818 676-7441 first contact, her boss: Naudia Pustan 818 676-7582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bra Benjamin manager: 818 676-7511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b Albert senior manager: 818 676-6717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HealthNet  for Pharmacies 1800 364-6331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mber Services (Appeal and Griviance) 1800 638-3889. Dr Mark Saberman 800 522-088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21:00Z</dcterms:created>
  <dc:creator>Knut Ojermark</dc:creator>
  <dc:description/>
  <cp:keywords/>
  <dc:language>en-US</dc:language>
  <cp:lastModifiedBy>Knut Ojermark</cp:lastModifiedBy>
  <dcterms:modified xsi:type="dcterms:W3CDTF">2006-08-28T23:21:00Z</dcterms:modified>
  <cp:revision>2</cp:revision>
  <dc:subject/>
  <dc:title>Helpful contacts:</dc:title>
</cp:coreProperties>
</file>